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ОБНИНСКАЯ ГОРОДСКАЯ ТРЕХСТРОННЯЯ КОМИССИЯ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О РЕГУЛИРОВАНИЮ  СОЦИАЛЬНО ТРУДОВЫХ ОТНО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ПРОТОКО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12.2015 г.                                                                                                           №  12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сутствовали: координатор комиссии  - Светлаков В.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ены комиссии от Администрации города  -  Попова Т.С., Жарский В.А.,                                  Ткачук  В.И., Соколова Н.Р.., Турта Г.Н, Кузнецова Е.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ены комиссии  от Ассоциации  профсоюзных организаций  - Шнейдерман В.Г.,           Кусков В.Н., КалугинаА.И.,Ковров А.П., Устинов В.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лены комиссии  от Объединения  директоров  предприятий г.Обнинска  - </w:t>
      </w:r>
    </w:p>
    <w:p>
      <w:pPr>
        <w:pStyle w:val="Normal"/>
        <w:jc w:val="both"/>
        <w:rPr/>
      </w:pPr>
      <w:r>
        <w:rPr/>
        <w:t xml:space="preserve">Родионов В.Я. Косинский, Дацкевич В.П, Семченко Н.В., Щербаков Д.В.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ВЕСТКА  ЗАСЕДАНИЯ:    </w:t>
      </w:r>
    </w:p>
    <w:p>
      <w:pPr>
        <w:pStyle w:val="Normal"/>
        <w:ind w:left="0" w:right="0" w:firstLine="360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изводственный травматизм в организациях города.  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совместной  работе межведомственной комиссии по укреплению бюджетной и налоговой дисциплины  и рабочей группы по снижению неформальной занятости 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rPr/>
      </w:pPr>
      <w:r>
        <w:rPr/>
        <w:t xml:space="preserve">                                                                </w:t>
      </w:r>
    </w:p>
    <w:p>
      <w:pPr>
        <w:pStyle w:val="Normal"/>
        <w:ind w:left="360" w:right="0" w:hanging="0"/>
        <w:jc w:val="both"/>
        <w:rPr/>
      </w:pPr>
      <w:r>
        <w:rPr/>
        <w:t xml:space="preserve">    </w:t>
      </w:r>
      <w:r>
        <w:rPr/>
        <w:t>Выступающие: от Администрации города Обнинска  Турта Г.Н., Соколова Н.Р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СЛУШАЛИ:  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  <w:r>
        <w:rPr/>
        <w:t>Попову Т.С. , Турту Г.Н., Соколову Н.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миссия  РЕШИЛА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нять к сведению информацию о производственном травматизме. На следующем заседании комиссии заслушать Турту Г.Н. о изменениях в законодательстве об охране труда 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нять к сведению информацию о работе  межведомственной комиссии по укреплению бюджетной и налоговой дисциплины  и рабочей группы по снижению неформальной занятости . Рекомендовать работодателям  ознакомиться с «Памяткой работодателю» размещенной на сайте Администрации города, оформлять трудовые отношения в соответствии с законодательством, своевременно выплачивать заработную плату и оплачивать налоги и сборы в сроки установленные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 Обнинской  городской</w:t>
      </w:r>
    </w:p>
    <w:p>
      <w:pPr>
        <w:pStyle w:val="Normal"/>
        <w:jc w:val="both"/>
        <w:rPr/>
      </w:pPr>
      <w:r>
        <w:rPr/>
        <w:t>трехсторонней комиссии по регулированию</w:t>
      </w:r>
    </w:p>
    <w:p>
      <w:pPr>
        <w:pStyle w:val="Normal"/>
        <w:jc w:val="both"/>
        <w:rPr/>
      </w:pPr>
      <w:r>
        <w:rPr/>
        <w:t xml:space="preserve">социально-трудовых отношений                                                                      В.Б. Светлаков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2:00Z</dcterms:created>
  <dc:creator>222_1</dc:creator>
  <dc:description/>
  <dc:language>en-US</dc:language>
  <cp:lastModifiedBy>Admin</cp:lastModifiedBy>
  <cp:lastPrinted>2014-12-04T15:01:00Z</cp:lastPrinted>
  <dcterms:modified xsi:type="dcterms:W3CDTF">2013-02-27T12:34:00Z</dcterms:modified>
  <cp:revision>7</cp:revision>
  <dc:subject/>
  <dc:title>                 ОБНИНСКАЯ ГОРОДСКАЯ ТРЕХСТРОННЯЯ КОМИССИЯ</dc:title>
</cp:coreProperties>
</file>